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VO NETWORK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ersata Announces Acquisition of NU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UVO Network Manag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ta Announces Acquisition of NU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AWA, ONTARIO and AUSTIN, TEXAS--(Marketwire - Feb. 22, 2008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ly-held Versata Enterprises, Inc., a wholly-owned subsidiary of Tri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, and NUVO Network Management Inc. today announced the acquisition of NU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Versata pursuant to a plan of arrangement following the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by the shareholders of NUVO and final court approval. Vers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all of NUVO's outstanding shares in an all-cash transaction valu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57 per share, or approximately $17.65 million. As a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NUVO's stock will be de-listed from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ad previously traded under the symbol: NV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VO joins the family of Versata companies, which already includes Vers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Versata, Inc., Artemis International Solutions, Gensym and Nex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continue operating as a distinct entity within Versata. Vers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its market-leading Customer Success Program to NUVO customers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ing future investments align with customer priorities and a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roven and measu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 joining the Versata family, we believe that NUVO will benef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age offered by a larger parent similarly focused on IT solutions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Weaver, President and CEO of NUVO."This acquisition is expected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oader set of product and services offerings for our customers and to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inued focus on the substantial business benefits captured by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eploy NUVO's IT management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delighted to welcome NUVO to Versata. We are a customer-focuse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acquisition will benefit both Versata and NUVO customers. For NU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, our global scale and enterprise software expertise will enable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and accelerate product roadmaps and provide more option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sata customers, NUVO's expertise in network management and hos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our ability to reduce overall IT cost. We look forward to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VO's employees and customers to ensure a strong, customer-driven futur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andy Jacops, CEO of Versata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VO provides remote management and protection of IT infrastruct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es worldwide to maximize the availability of their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. NUVO enables its customers to excel by delivering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, proactive management software, services and business dat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critical information needed for effective analy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-making to maximize performance and control costs. NUVO achie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ertified experts, best-of-class technology, deep integration,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processes, and best practices in a 24x7, resilient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available at http://www.nuv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rs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lobal presence covering 45 countries, Versata solves the most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roblems for the world's largest organizations. Versata compri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eading enterprise solution providers, including Versata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 International Solutions Corporation, Gensym Corporation and Nex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Versata distinguishes itself in the software industry by focu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priorities as driven by value delivered. Versata's market-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ccess Program ensures customer involvement in product deci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priorities and provides a twice-yearly opportunity for custo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Versata's performance against commitments.  Versata also offers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leverage Versata's global efficiency by offering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help customers lower the cost of technology service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 Further information is available at http://www.versat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information that is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NUVO and Versata within the meaning of Section 138.4(9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Securities Act (forward looking statements) and oth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In some cases, forward-looking information can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terms such as "may", "will", "should", "expect", "pla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believe", "intend", "estimate", "predict", "potentia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" or the negative of theses terms or other similar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matters that are not historical facts. In particular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acquisition of NUVO by Versata, including the benefits and syn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, future opportunities for the combined company and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other statements regarding NUVO's and Versata's future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goals or prospects are or involv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based on certain factors and assumptions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VO considers these assumptions to be reasonable based 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to it, they may prove to be incorrect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by its nature necessarily involves risks and uncertai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parties' ability to consummate the transaction, the cond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transaction, including the receipt of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, court approval or the regulatory approvals requi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may not be obtained on the terms expected or on th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Additional risks and uncertainties affecting NUVO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VO's Annual Report for the fiscal year ended September 30, 2007, in it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quarterly report filed on SEDAR at www.sedar.com, and in its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xy circular dated January 16, 2008 in respect of the Versat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d on SEDAR at www.sedar.com. If any of these risks or uncertainties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ize, or if the factors and assumptions underlying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ere to prove incorrect, actual results could vary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are expressed or implied by the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. Versata and NUVO assume no obligation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. Readers are cautioned not to place undue reliance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speak only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-726-5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Boss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a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874-3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either approved nor disapproved the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.  The TSX Venture Exchange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elecom - Networking, Telecom - Tele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