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5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7:5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uvo Network Manage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st Plan of Arrangement## ---&gt;@NEWS RELEASE#NUVO NETWORK MANAGEMENT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V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-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February 25, 2008,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 Network Management Inc. will be delisted from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sting of the Company's shares results from a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January 16, 2008. Pursuant to the Agreement, Versata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all of Nuvo's outstanding shares in an all-cash transaction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 shareholder will receive $0.57 per share.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Nuvo's Information Circular dated January 16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0225HP+16+00123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