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vo Network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VOFF OTC Deletion Eff. 02/26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OFF OTC Deletion Eff. 02/26/2008## ---&gt;@NEWS RELEASE#NUVO NETWOR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("NVO-V;NVO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VOFF OTC Deletion Eff. 02/26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o Network Management, Inc. Ordinary Shares (Canada) (NVOFF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ffective 02/26/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Plan of arrang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2/25/2008&amp;mkt_ctg=NON-OTC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BB Hotline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26H2+37+00006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