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7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1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AL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valon to Begin Trad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val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on to Begin Trad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Feb. 27, 2008) - Avalon Venture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AVL) (the "Company" or "Avalon") is pleased to announce that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begin trading on the Toronto Stock Exchange ("TSX") effe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opening on Thursday, February 28, 2008. Avalon's common sha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isted from the TSX Venture Exchange concurrent with the commen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TSX. They will continue to trade under the current stock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ion to the TSX represents an important milestone in Avalon'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of the Company's priority objectives for its growth strategy in 20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 Avalon's President, Don Bubar, "We expect that the TSX lis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reased liquidity for Avalon's shares, attract a large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nd more generally, raise the profile of rare metals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mongst investors. Avalon represents one of the very few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listed in Canada offering investors exposure to the rare metal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group of mineral commodities, which are now becoming vital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green technolog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top priority project is its Thor Lake rare metals project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kaitcho territory, near Yellowknife, NWT, where a $5.0 millio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underway for 2008, involving some 10,000 metres of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nd metallurgical studies on the Lake Zone rare earth element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is program are to define indicated resour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Zone and complete a pre-feasibility study by January, 2009. Drilling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te January and progress to date has been very good, despite intense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. As at today's date, 10 holes totaling 1568 metres had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val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lon Ventures Ltd. is a Canadian junior mineral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with a primary focus on rare metals and minerals with high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or offering environmental benefits. Avalon currently hol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five such projects, including three that are at, or close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sibility stage. Shares Outstanding: 64,202,248. Cash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6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 about Avalon Ventures Ltd., please visit ou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avalonventures.com. This news release is available o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on-line investor relations site for investor commentary, feed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Investors are invited to visit the "Avalon Ventures" IR Hub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agoracom.com/ir/avalon. In addition, investors are invited to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questions and correspondence to AVL@agoracom.com or phone Don Bu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Geo. President, at 416-364-4938. Mr. Bubar is the Qualified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used in this News Release may contain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involve a number of risks and uncertainties. Actual events o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e Company's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Bubar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4-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364-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VL@agora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valon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