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8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4:0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valon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tandar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's Announces Changes In The S&amp;P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V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AVL#V#AVALON VENTURES LTD#FEB 28 2008  02:01 AM#Standar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r's Announces Changes In The S&amp;P/TSX Venture#Composite Index# ---&gt; 1098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THE MCGRAW-HILL COMPANIES INC ("MHP-BHDNP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ON VENTURES LTD ("AVL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ndard &amp; Poor's Announces Changes In The S&amp;P/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osit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 will make the following changes in the S&amp;P/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Composite Index after the close of trading on  Wednesday,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 200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valon Ventures Ltd. will be removed from the index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raduate to trade on the TSX under the same ticker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dditions to and deletions from an S&amp;P equity index do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reflect an opinion on the investment merit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, a division of The McGraw-Hill Companies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's foremost provider of financial market intelligenc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credit ratings, indices, risk evaluation, investment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. With approximately 7,500 employees, including whol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es, located in 21 countries, Standard &amp; Poor's is an essenti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ld's financial infrastructure and has played a leading ro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40 years in providing investors with the independent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 to feel more confident about their investment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. For more information, visit http://www.standardandpoo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ed in 1888, The McGraw-Hill Companies is a leading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rvices provider meeting worldwide needs in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education and business information markets through leading b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tandard &amp; Poor's, BusinessWeek, McGraw-Hill Education and J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and Associates. The Corporation has more than 240 offices in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. Sales in 2005 were $6.0 billion. Additional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http://www.mcgraw-hil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(416) 507-3200  Tony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sp_index@standardandpoo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(212) 438-1471  Dave Gu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dave_guarino@standardandpo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80228SC+5+00014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