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4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ESTLOGI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uestLogix Announces Graduation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uestLogi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5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Logix Announces Graduation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to commence trading on March 1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Feb. 25, 2010) - GuestLogix,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XI) ("GuestLogix" or the "Company"), the leading provider of on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echnology to the passenger travel industry, today announced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inal approval to graduate from the TSX Venture Exchange and li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n the Toronto Stock Exchange (the "TSX"). Effect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of the market on Monday March 1, 2010, GuestLogix' common sha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he TSX under the symbol "GX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r graduation to the TSX represents a significant milest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our Company; it is a strong testament to the progres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" said Mr. Tom Douramakos, President and CEO, GuestLogix. "We ar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ur future growth prospects and the additional vis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our TSX listing will provide. We look forward to continu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value to our shareholders as a senior listed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estLog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Logix is the world's leading provider of onboard store technolog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airlines build and manage onboard retail operations tailored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nd their passengers. Serving 35% of the global airline pa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, GuestLogix has become a trusted partner to airlines around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headquartered in Toronto, Canada and maintains sales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in the US, UK, Singapore, and S. Korea. Mor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guestlog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ncludes certain forward-looking statements that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urrent expectations, which involve risks and uncertainti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uestLogix' business and the environment in which the business ope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ments contained herein that are not statements of historical fac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emed to be forward-looking, including those identified by the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believe", "plan", "estimate", "expect", "intend",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to the extent they relate to the Company or its manage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not historical facts, but reflect GuestLogi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regarding future results or events.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subject to a number of risks and uncertainties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events to differ materially from current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matters discussed under "Risks and Uncertainties" in the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filed on February 22, 2010 with the regulatory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Logix assumes no obligation to update the forward-looking state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the reasons why actual results could differ from those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2010 GuestLogix. All Rights Reserved. All other trademarks and trad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L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Zank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Marketing &amp;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987-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z@guestlog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uestlog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co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15-0700 ext.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kson@equicom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co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15-0700 ext.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on@equicom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Travel and Hospitality -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00008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