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5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7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estLogi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du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LOGIX INC  ("GX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Logix, Inc. ("GuestLogix" or the "Company"), the leading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board store technology to the passenger travel industry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it has received final approval to graduate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nd list its common shares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SX"). Effective at the opening of the market on Monday March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 GuestLogix' common shares will commence trading on the TSX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GX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graduation to the TSX represents a significant milest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our Company; it is a strong testament to the progr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," said Mr. Tom Douramakos, President and CEO, GuestLogix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our future growth prospects and the additional vi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our TSX listing will provide. We look forward to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ver value to our shareholders as a senior listed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uestL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Logix is the world's leading provider of onboar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hich helps airlines build and manage onboard retai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their needs and their passengers. Serving 35%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 passenger traffic, GuestLogix has become a trusted part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s around the world. The Company is headquartered in 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s sales and support facilities in the US, UK, Singapore, an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. More information is available at guestlogi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upon current expectations, which involv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GuestLogix' business and the environmen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erates. Any statements contained herein that are no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facts may be deemed to be forward-looking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expressions "anticipate", "believe", "plan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intend", and similar expressions to the extent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its management. The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but reflect GuestLogix' current expect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 or events. These forward-looking statement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sks and uncertainties that could cause actual results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current expectations, including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under "Risks and Uncertainties" in the Filing Statement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2, 2010 with the regulatory authorities. GuestLogix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 forward-looking statements, or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why actual results could differ from thos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2010 GuestLogix. All Rights Reserved. All other trad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name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Guestlogi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636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L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987-7057   Josef Zankowicz, VP Marketing &amp;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osefz@guestlog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guestlog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815-0700 ext. 273    The Equico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n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dickson@equicom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815-0700 ext. 237    The Equico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mason@equicom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5500049TS11005501795-104359201002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