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5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ndmark Global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Business Acqui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GLOBAL FINANCIAL CORP ("LST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Business Acqui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bruary 15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business acquisition repor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documents/en/Investo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223-8993   LANDMARK GLOBAL FINANCI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223-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.relations@est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est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Landmark Global Financi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86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4400009TS11004400372-193818201002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