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2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 WHEAT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 Wheaton Comments on First Uranium's Decision to Delay the Mine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ject and its Short Term Impact on Gold W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old Wheat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Wheaton Comments on First Uranium's Decision to Delay the Mine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ject and its Short Term Impact on Gold W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Feb. 2, 2010) - Gold Wheato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GLW) (the "Company") has received notice from First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TSX:FIU)(JSE:FUM) ("First Uranium") that First Uranium has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spend construction and commissioning of the third gold plant at its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Solutions ("MWS") project in South Africa. In addition, First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to reduce its production at MWS from two gold plants to one gold pla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March 2010. Under their revised plan, the MWS No. 5 D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ufficient tailings deposition capacity for one operating gold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December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Uranium recently announced that its environmental authoriz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ailings Storage Facility at MWS was withdrawn. This facility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future tailings deposition at M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nstruction suspension and reduced production, First Uraniu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it anticipates annual gold production of approximately 57,000 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0 and 64,000 oz in 2011 at MWS. In accordance with First Uraniu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commitments, 25% of this gold production is du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ld Wheaton is extremely disappointed in the steps that First Uraniu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a result of its permitting and financial issues.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by First Uranium at MWS will trigger, amongst other things, a $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penalty payment due to Gold Wheaton if the project does not p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completion test by June 1, 2010. We are committed to work with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ium as they resolve their current issues," said David Cohen, CE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Gold Whe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remain confident of the quality of both the MWS and Ezulwini as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bility to produce gold given appropriate permitting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Gold Wheaton will continue to receive the contractually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unces from Ezulwini throughout 2010 and 2011. However th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t MWS will reduce our overall forecast gold produ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20,000 oz (17%) in each of 2010 and 2011. Our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ual gold production at each of the First Uranium mines surv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ngoing ownership of these m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Wheaton is a gold company with 100% of its operating revenue from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ld and precious metals produced by others. The Company ha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vailable and is actively pursuing specific further growt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statements of historical fact contained herein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constitutes "forward looking statements".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 but not limited to those with respect to the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ering, involve known and unknown risks, uncertainties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cause the actual results, performance or achievements of Gold Whea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terially different from any future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by such forward-looking statements. Such factors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risks, risks related to the timing and completion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n the TSX and the proposed consolidation, the timing and quant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vidends, if any and those factors discussed in the section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cription of Business - Risk Factors" in Gold Wheaton's Annu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dated December 10, 2009 as filed on SEDAR. Although Gold Whea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identify important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, there may be other factors that cause results not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re can be no assuranc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accurate as actual results and future even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Wheat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778.373-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.604.434-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oldwhea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ldwhea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and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95776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