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alex Proper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-Offer to Purchas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X PROPERTIES CORP. ("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ebruary 7, 2011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ex Properties Corp. ("Realex")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delisting of the Company's shares results from D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Limited Partnership purchasing 100% of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rrangement Agreement dated December 21, 2010. Re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receive $8.25 cash for every one share hel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please refer to the information circular of Rea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ee Properties Limited Partnership and Dundee Real Estat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dated December 21,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Realex Properti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87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ealex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8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3400053TS11103401919-14562020110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