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5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SYS 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poration Prosys Tech : 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O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Corporation Prosys 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PO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10 f�vrier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Prosys Tech : 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 - 10 f�v. 2011) - Corporation Prosys Tech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:POZ.H) (la "Soci�t�") d�sire informer ses actionnaires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annonc�e le 12 octobre 2010 en vertu de laquelle la soci�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de d�marrage Java Capital Inc. ("Java") pr�voyait acqu�rir la total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ctions �mises et en circulation de Peak Positioning Inc. ("Peak"),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�t�e le 8 f�vrier 2011. Ainsi, la Soci�t� a re�u un total de 14 237 5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de Java en �change de ses actions de Peak Positioning Corp. C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l'objet d'une convention d'enti�rcement, intervenue entre les princip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enteurs d'actions, qui pr�voit que 10% des actions sont libres d�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�ture et que la balance des actions sera lib�r�e par tranche de 15%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ci�t� annonce aussi qu'elle a converti un pr�t d� � la Banq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veloppement du Canada (la "BDC"), d'un montant de 942 151,69$, en actio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ci�t� � un prix de conversion de 0,05$ l'action. Ainsi, 18 843 020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�t� �mises � la BDC en r�glement de cette dette. Suite � cette �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tions, 109 591 496 actions de la Soci�t� seront en circulation. En v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liser cette conversion de dette en actions, l'Autorit� des march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ers a accord� une lev�e partielle de l'ordonnance d'inter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p�rations sur les titres de la Soci�t�, le 20 d�cembre 2010. Malgr�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sation, l'ordonnance d'interdiction d'op�rations sur valeurs demeu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�sent communiqu� renferme de l'"information prospective" qui est fond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des attentes, des estimations et des pr�visions en date du pr�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qu� de presse. L'information prospective est assujettie � des risq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incertitudes et d'autres facteurs connus et inconnus en cons�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uels les r�alisations de Prosys pourraient diff�rer sensiblemen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lisations pr�sent�es ou sous-entendues par l'information prospective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urse de croissance TSX et son fournisseur de services de r�g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 sens attribu� � ce terme dans les politiques de la Bourse de cro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) n'assument aucune responsabilit� quant � la pertinence ou � l'exac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�sent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Prosys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 H�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893-1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: Services financiers - Capital de r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STK - ACTIONNARIAT/AUTRES NOUVELLES SUR LE MARC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recevoir des communiqu�s de Marketwire, veuillez 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f.jsp?id=2640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ne pas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