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6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sys 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-Asset or Share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-Asset or Share Disposition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YS TECH CORPORATION ("POZ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, document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isposition of its 47.46% share interest in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Corp. to Java Capital Inc. The Company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248,000 common shares of Jav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4000091TS11104003101-151753201102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