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4/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12:5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VisionQuest Energy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eeks Voluntary Delisting Of Common Shares From 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VQ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ONQUEST ENERGY GROUP INC. ("VQE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eks Voluntary Delisting Of Common Shares From TSX-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Quest Energy Group Inc. (VisionQuest) advises, that after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of a great many variables and weighing the costs, benef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 and disadvantages, VisionQuest Directors have unanimously v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oluntarily delist VisionQuest common shares from trading on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. The decision was made in the considered best intere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VisionQuest shareholders, with the primary intent being to exped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ation of trading in VisionQuest shares in the public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Quest shares remain under a cease trade order (CTO) issu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Columbia Securities Commission (BCSC) on May 11, 201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ly by the Alberta Stock Exchange (ASC). The cease trade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ain in effect until all attendant issues involving rev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ase trade order beyond the root filing deficiencies, are resol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tisfaction of the BCSC and ASC. VisionQuest is working diligen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modate all regulatory requirements and expedite rev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e trade order so that the corporate quest to generate susta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gains for investors can be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elisting from the TSX-V, the process of seeking reinstat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by the TSX-V is rendered irrelevant. Instead, subsequ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Quest receiving revocation of the BCSC and ASC imposed cease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, VisionQuest intends to list its common shares securit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National Stock Exchange (CNSX). This action has been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imously by all VisionQuest Directors and the process of list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X has comme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over ten months through which VisionQuest shar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ed cease traded, core business development activity has been 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ained by management. It is expected, that in the near future,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will be made by VisionQuest in regard to new globa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ances which are being established to expand VisionQuests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sm development model into Asia as well as build divers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s between North America and Ch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onQuest Energy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 W. Ciccozz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HAS NOT REVIEWED AND DOES 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NEW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information contained in this press release may be forward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subject to unknown risks, which could cause actual resul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set forth or implied herein. Although Visi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s that the expectations reflected in such 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asonable, it can give no assurance that such expectations will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Visionquest Energy Group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1723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604) 689-1818   VisionQuest Energy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(604) 689-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vqe-grou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1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105400023TS11105401082-061143201102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