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5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nsai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evocatio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I MINING CORPORATION ("KAN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Partial Revocatio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evoc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i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71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2, 2009, the Executive Director made an order (the 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) under section 164(1) of the Securities Act,  R.S.B.C. 1996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(the Act), that all trading in the securities of  Kansai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Kansai) cease until it files the required record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ase Trad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Rock Resources plc (Red Rock) applied to the Executive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rder under Section 171 of the Act for a partial revocation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RBC Dexia Investor Services Limited (RBC  Dexia)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lient, RAB Special Situations (Master) Fund  Limited (RAB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29,629,000 common shares of Kansai to Red  Rock pursua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entered into on or about December 7, 2009 (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Rock has represented to the Executive Director t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d Rock is a corporation established and existing under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gland and Wales and its head office is at 55 Gower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d Rock is not an insider of Kansai and is not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securities legislation in any of the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d Rock is a sophisticated investor and understands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ase Trad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BC Dexia and RAB have registered offic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Kansai is a corporation incorporated in Canad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ffice care of Gowling, Lafleur, Henderson LLP a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 1055 Dunsmuir Street, Vancouver, British Columbia, V7X 1J1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Executive Director issued the Cease Trade Ord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i failed to file its audited financial stat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September 30, 2008, and the related manage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Kansai's shares are listed on the NEX board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K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Kansai is a reporting issuer in British Columbia, Alber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West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o the best of its knowledge, Red Rock is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by Kansai to seek a full revocation of the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his order is subject to the condition that, pursuant t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(1)(d) of National Policy 12-202, Red Rock will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igned and dated acknowledgments from all particip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Agreement which clearly state that the issu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evocation order does not guarantee the issuance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r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Red Rock will provide a copy of the Cease Trade Ord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in the Op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Director is satisfied that this or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ial to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71 of the Act, the Executive Director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s the Cease Trade Order, solely to permit RBC Dexia,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lient, RAB, to transfer 29,629,000 common shares of Kansa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Rock, pursuant to the Op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8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Kansai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028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5400026TS11105401240-0637082011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