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2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nnock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L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OCK PROPERTIES LIMITED ("JPL.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uesday February 1, 2011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3100117TS11103103774-15384520110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