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3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2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B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BI Announces Senior Officer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IB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February 13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 /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I Announces Senior Officer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 CANADA, February 13, 2012 /FSC/ - IBI Corp.("IBI")a 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mining and investment company, announces the appoin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ne J. Coffman Jr. as corporate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ne J. Coffman Jr. BA, JD had been appointed to the board of dir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I Corporation in November 2009 and is now appointed as corporate secret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Coffman is the principal technical advisor on IBI's Uranium and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Advisory Board, and will continue in that role and as a directo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his new responsibilities as corporate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nouncing the appointments, IBI president and CEO Gary A Fitche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ed, "The appointments of Mr. Coffman as a director and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, bring significant public company, legal, energy infrastruc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exploration and development experience to IBI's boar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relevant to the Company's focus in Uganda and contemplate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orked with Mr. Coffman for some eleven years and hav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his diversified experience and entrepreneurial spirit and dr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Coffman's practice of law, from 1965 to 1985, was primarily in the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rginia and Utah and involved corporate and commercial, finan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ing, real estate development, mining and energy law (with focus on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, oil and gas, geothermal), and general litigation. He quali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before United States Supreme Court, United States Court of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ls, various Federal Courts of Appeal and District Courts, Interior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nd Appeals, Defense Department Board of Contract Appeals, Court of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ent App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ublic company experience includes International Methane Company,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93 to present), CFO (1993-95), and CEO (1995-96) (Alberta Stock Exchang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bed methane in China, first foreign country onshore natural gas conc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albed methane) issued by the People's Republic of China since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ution; Stansbury Holdings Corp., director (1998-02) CEO (1999-02) (O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): industrial minerals company with mines and m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miculite and garnet abra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 Coffman's project development background from 1985 to present ha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 electric and thermal projects, as principal of owner/develop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olorado (1.6 mW hydel) and Belize (25 mW hydel), Central Americ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 (15 mW the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2004 to the present, Mr. Coffman has assembled and marketed thir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Colorado Plateau area uranium projects to public companies,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uyers of which were either Canadian listed, or Canadian headquar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with the appointment of Mr. Coffman, Dennis C. Mellersh has ste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from his interim position as corporate secretary, but continues as IB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communications and investor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Advisory: Statements in this document may conta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The reader is cautioned that assumptions used in the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information may prove to be incorrect. Events or circumstanc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to differ materially from those predicted,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known and unknown risks, uncertainties, and other factors,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beyond the control of the Company, including, but not limited to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outcomes resulting from matters discussed in this news releas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hanges to the position of corporate secretary. The reader is cau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this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3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A. Fitchett CA -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985-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.mail: G.Fitchett@IBInv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Mellersh -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754-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.mail: D.Mellersh@IBInv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BInv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release as a web page, please click on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setdas.com/pr/ibi02132012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BI Corporation  http://www.IBInv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iling Services Canada Inc. http://www.usetd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