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lo Sun Announces New Chair and VP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 Sun Announces New Chair and VP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Feb. 1, 2012) - Belo Sun Mining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SX) (the "Company" or "Belo Sun") announces today that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iamonte, P.Eng, MBA, has been appointed as the independent Chai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of the Company, replacing Mr. Stan Bharti, who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irector of the Company. The Company also announces that it has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ke Hoffman as its new Vice President of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ch of Mr. Tagliamonte and Mr. Hoffman brings a wealth of experienc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positions with the Company," stated Mark Eaton,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Officer of the Company, "We are very excited that Belo S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from their leadership and expertise as the Company proceeds in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gineering s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Tagliamonte is a professional mining engineer and also holds an MB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chard Ivey School of Business, at the University of Western Ontario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ormer President and CEO of Central Sun Mining and Chief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Desert Sun Mining where he developed the Jacobina Mine in Braz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4,200-tonne-per-day mining operation. Mr. Tagliamonte has over 25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essive managerial experience building and operating mines world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ly in Central and South America. In 2005, he received the Mining Journ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ne Manager of the Year" award in recognition for his work in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. He is currently the President and Chief Executive Officer of Sull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offman is a professional mining engineer with over 25 years of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e operations, projects, engineering and corporate development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senior executive positions at Crowflight Minerals Inc., Goldcorp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 Sun Mining Corp. and Yamana Gold Inc. He also serves on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Crocodile Gold Corp., Castillian Resources Inc., Aberd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 it has granted a total of 3,470,000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rolling stock option plan of the Company to various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employees and consultants of the Company. The options shall v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Company's stock option plan and are subject to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. The options are exercisable at $1.15 per option and expire o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 Sun Mining Corp. is a Canadian-based mineral exploration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properties focused on gold in Brazil. Belo Sun's primary foc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ancing and expanding its 100% owned Volta Grande Gold Project,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State. Belo Sun trades on the TSX Venture Exchange under the symbol "BS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Belo Sun please visit www.belos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without limitation, statements regarding the impac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on the Company's financial success;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otential and timetable of the project; the estimation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; realization of mineral resource estimates; the timing an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future exploration; costs of future activities; capit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; success of exploration activities; currency exchange r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regulation of mining operations; and environmental risks.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plans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 be taken", "occur" or "be achieved"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ubject to known and unknown risks,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may cause the actual results, level of activity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f the Company to be materially different from thos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information, including risks inher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ndustry and risks described in the public disclosure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vailable under the profile of the Company on SEDAR at www.sed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Company's website at www.belosun.com. Although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identify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ontained in forward-looking informati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ther factors that cause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re can be no assurance that such information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information. The Company does not under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any forward-looking information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09-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lo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3225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