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B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BI Conditionally Approved for Listing and Trading on CNSX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rom Trading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IB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February 09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I Conditionally Approved for Listing and Trading on CNSX, and is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 CANADA, February 09, 2012 /FSC/ - IBI Corp. (IBI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, a junior international mining and investment company,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approval on February 3, 2012 for listing and trading of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Canadian National Stock Exchange ("CNSX"). In addition,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("Exchange") has advised IBI that, with ef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n Friday, February 10, 2012, IBI's common shares are suspe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n the CNSX is conditional on and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mission of an expanded technical report on the Mubende uranium proper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ing of proposed 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of IBI Annual Shareholder Meetings for 2009 and 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ion of any remaining CNSX li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be providing updates imminently on the statu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IBI had been halted on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xchange") since March 2011 pending clarification of the Company's affai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failure to meet certain exchange requirements such as the tim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eetings, which occurred as a result of a temporary shortage of c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the meet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conference with the Exchange on August 12, 2011, the Exchange 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uld support a voluntary delisting of the Company'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IBI to seek a listing on an alternative exchange. Following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view of alternative trading venues by IBI in both Canada and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on September 29, 2011, the Exchange approved the prospective I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CNSX as an acceptable alternative for the benefit of I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eriod from October to December the Company prepared th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listing application documents for CNSX, which were sub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CNSX on January 3, 2012. Following review and clar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IBI was conditionally approved by the CNSX Listing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NSX, its database of trading details, liste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documentation posted in the Disclosure Hall, and oper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policies, can be reviewed on www.cns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effective date of the CNSX listing, members are prohibi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the Company during the period of the suspen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with the application for listing on CNSX, the Compan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ing on various operational matters to move forward with its uranium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ganda, and will be issuing furth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Advisory: Statements in this document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reader is cautioned that assumptions used in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information may prove to be incorrect. Events or circumstan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predicted,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known and unknown risks, uncertainties, and other factor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beyond the control of the Company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discussed in this News Release, such as the conditional lis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National Stock Exchange. The reader is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i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has reviewe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Fitchett CA -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985-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ail: G.Fitchett@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ellersh -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754-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ail: D.Mellersh@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web page, click onto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etdas.com/pr/ibicorp02092012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BI Corporation (TSX-V: IBI) http://www.IBInv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 http://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