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5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5:0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LO SUN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elo Sun to Commence Trading on the Toronto Stock Exchange (TS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Belo Sun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5,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 Sun to Commence Trading on the Toronto Stock Exchange (TS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 - Feb. 15, 2012) - Belo Sun Mining Corp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BSX) (the "Company" or "Belo Sun") is pleased to announce its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will commence trading on the Toronto Stock Exchange ("TSX") at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on Thursday, February 16, 2012. The Company's stock symbol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Eaton, President and CEO of Belo Sun, stated: "We are proud to jo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ior Canadian exchange at this critical stage of our development. We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on the TSX will enhance our already strong trading liquid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a broader investor base to Belo Su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n shares of the Company are currently listed on TSX Venture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ymbol "BSX". The common shares of the Company will be delis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on February 16, 2012, upon commencement of trading on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 Sun Mining Corp. is a Canadian-based mineral exploration compan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of properties focused on gold in Brazil. Belo Sun's primary foc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dvancing and expanding its 100% owned Volta Grande Gold Project,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State. Belo Sun currently trades on the TSX Venture Exchang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BSX". For more information about Belo Sun please visit www.belosu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on 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"forward-looking information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Canadian securities legislation.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, without limitation, statements with respect to the effect and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SX listing on the Company, statements with respect to th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and timetable of the project; the estimation of mineral resourc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ation of mineral resource estimates; the timing and amount of est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exploration; costs of future activities; capital an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; success of exploration activities; currency exchange ra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regulation of mining operations; and environmental risks. Gener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can be identified by the use of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ology such as "plans", "expects" or "does not expect", "is expect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dget", "scheduled", "estimates", "forecasts", "intends", "anticipate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es not anticipate", or "believes", or variations of such words and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tate that certain actions, events or results "may", "could", "wou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ght" or "will be taken", "occur" or "be achieved"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subject to known and unknown risks, uncertaintie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that may cause the actual results, level of activity, performa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s of the Company to be materially different from those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by such forward-looking information, including risks inher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 industry and risks described in the public disclosure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vailable under the profile of the Company on SEDAR at www.seda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 the Company's website at www.belosun.com. Although the Compan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to identify important factors that could cause actual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contained in forward-looking information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other factors that cause results not to be as anticipated, estim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. There can be no assurance that such information will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, as actual results and future events could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nticipated in such statements. Accordingly, readers should no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ue reliance on forward-looking information. The Company does not under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date any forward-looking information, except in accordance with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 Sun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E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309-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elos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335538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