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7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4:1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inzen Propert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Addition to NEX, Symbol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EN PROPERTIES INC. ("WZI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Winzen Properties Inc. ("WZI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and New Addition to NEX, Symbol Change,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a TSX Venture Tier 2 company.  Therefore, effe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on Tuesday, February 21, 2012, the Company's lis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o NEX, the Company's Tier classification will change from Ti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X, and the Filing and Service Office will change from Vancou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February 21, 2012, the Company is subject to restrictions 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 and certain types of payments as set out in the 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WZI to WZI.H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 in the Company's name, no change in its CUSIP number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capital.  The symbol extension differentiates NEX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er 1 or Tier 2 symbols within the 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Exchange Bulletin dated November 7, 2011, tr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will remai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04700048TS11204701487-141052201202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