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1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0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E FUTURA LOYALT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utura Completes Sale of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The Futura Loyalt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F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a Completes Sale of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--(Marketwire - Feb. 1, 2013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RELEASE OR DISTRIBUTION IN THE UNITED STATES OR DISSEMINATION TO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WI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o its press release of January 23, 2013, The Futura Loyalty Group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FUT) ("Futura" or the "Company") has completed two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the sale of Futura. In one transaction, Advantex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Inc. of Markham, Ontario ("Advantex"), acquired certain as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a relating to the Aeroplan line of business. In the other trans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g Marketing and Promotions Inc. ("Pong") acquired 100% ownership of Fu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effected through a court approved consolidation of all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of Futura into one redeemable share that was then redeem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nd the subsequent issuance of shares to P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s received court approval on January 29, 2013 pursu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a's proceeding under the Companies' Creditors Arrangement Act (Cana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CCAA Proceeding"). In connection with the completion of the P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, Futura filed Articles of Reorganization under the Canada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s Act providing for, among other things: (i) the consolid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signation of all of the issued and outstanding common shares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ne redeemable share which share was redeemed by the Company for $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to the Court-appointed monitor in respect of the CCAA Proceeding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nitor"); and (ii) the creation and issuance of a new class of common sha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nection with the foregoing, the current shareholders of Futura di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receive any consideration for their Futura shares a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were not asked to vote on any matter relating to the CC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. At the request of Pong, upon completion of the Pong trans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ing directors of Futura resigned. Following the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, Pong owns all of the issued and outstanding new common sha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 of Fu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eds from the transactions were deposited with the Monitor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to Futura's creditors as approved by the Court. The procee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s will not be sufficient to satisfy the claims of all se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ors of the Company. Accordingly, no cash distributions will be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a's unsecured creditors or shareholders in connection with the CC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n shares of Futura are currently halted from trading and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s it will be formally delisted from trading on the TSX Venture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close of business on February 1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a Loyalt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775-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pbell@tflg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flg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-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Financial Services - Retail Banking, Professional Services -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CN - RESTRUCTURING/RE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405023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