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1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9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tex Announce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x Announces Acquisi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EX MARKETING INTERNATIONAL INC ("ADX-Z;ATX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 LOYALTY GROUP INC ("FU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tex Announce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x Marketing International Inc. ("Advantex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in merchant funding and loyalty marketing programs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has acquired all of Futura Loyalty Group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utura") Aeroplan Channel Marketing assets as per Futura's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ies' Creditors Arrangement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complete this transaction, which has allowe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ter Advantex's existing merchant portfolio," said Kelly Amb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Advan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dvantex Marketing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ex is a specialist in the marketing services industry. Adva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with CIBC, and Aeroplan. On a combined basis, Advant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marketing access to more than five million Canadian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ve-average personal and household income. Advantex's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base currently consists of over 1,300 merchant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s; golf courses; independent inns, resorts and selected hot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; retailers of men's and ladies fashion, footwear and access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s of sporting goods; florists and garden centres;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stores; health and beauty centres; dry cleaners; gift sto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ecor; many of which are leaders in their respectiv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ex is traded on the Canadian National Stock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X". For additional information on Advantex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dvante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U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5-470-9558 ext. 280  Advantex Marketing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 Ambrose, President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lly.ambrose@advan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advan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3100021TS11303101194-09175920130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