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5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6:3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w Island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ransfer and New Addition to NEX, Symbol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I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and New Addition to NEX, Symbol Change, Remain Suspended##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SLAND RESOURCES INC. ("NIS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NEW ISLAND RESOURCES INC. ("NIS.A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and New Addition to NEX, Symbol Change, Remain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SX Venture Policy 2.5, the Company has not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a TSX Venture Tier 2 company.  Therefore, effect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on Wednesday, February 6, 2013, the Company's lis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o NEX, the Company's Tier classification will change from Ti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X, and the Filing and Service Office will change from Calgary to 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February 6, 2013, the Company is subject to restrictions 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s and certain types of payments as set out in the NEX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symbol for the Company will change from NIS.A to NIS.H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change in the Company's name, no change in its CUSIP number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f capital.  The symbol extension differentiates NEX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er 1 or Tier 2 symbols within the TSX Ventu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bulletin dated November 2, 2012, tr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 will remain suspended. Members are prohibi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securities of the Company during the perio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03500053TS11303502559-132405201302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