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1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aletow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Order Yaletow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 ("BC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TOWN CAPITAL CORP ("YC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: Revocation Order - Yaletow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On November 7, 2012, the Executive Director ordered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(1) of the Act, that all trading in the securities of Yaletow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cease until it files the required records and the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s the cease trade order as it applies to Yaletow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aletown Capital Corp. has filed the requir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Under section 164 of the Act, the Executive Director ord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is revoked as it applies to Yaletown Capital Corp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rading in the securities of Yaletow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ebruary 15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L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 800-373-6393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 899-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 899-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bcsc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04500072TS11304502000-153917201302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