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5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miral Ba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BAY RESOURCES INC ("AD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Bay Resources Inc. ("Admiral Bay" or the "Company") ha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hree percent override interest in certain oil leases in the D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Bourbon County Kansas to an unrelated third party for $1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). These monies will be used to pay trade payables and certain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due to the State of Kansas. Remaining funds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attempt resolve certain outstanding litigation and wi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remaining asset is certain acreag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 which the Company and its partner have agreed to sell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still not been able to find a suitabl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it to continue as a going concern and does not expect the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 issued by the TSX Venture Exchange December 6, 2011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file its FYE 2011 financial statements to be lif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e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release that are not historical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the U.S.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. Readers are cautioned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re not guarantees of future performance and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or results may vary materially from thos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303) 350-1255  Steven Tedesco, President &amp; C.E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303) 708-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admiralb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05500054TS11305502584-130358201302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