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3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MIRAL B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miral Bay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dmiral B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D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5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Bay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NNIAL, COLORADO--(Marketwire - Feb. 25, 2013) - Admiral Bay Resour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ADB.H) ("Admiral Bay" or the "Company") has sold its three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interest in certain oil leases in the Devon Field in Bourbon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to an unrelated third party for $115,000 (US). These monies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trade payables and certain sales tax amounts due to the State of Kan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funds will be used to continue to attempt resolve certain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and wind dow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remaining asset is certain acreage located in Pennsylvani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its partner have agreed to sell off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still not been able to find a suitable transaction to all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as a going concern and does not expect the cease trade order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SX Venture Exchange December 6, 2011 when it was unable to file its F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 financial statements to be lifted in the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release that are not historical facts ar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 within the meaning of the U.S. Private Securities Litigation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of 1995. Readers are cautioned that any such statements are not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performance and that actual developments or result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these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B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Te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.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35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303) 708-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admiralb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09239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