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IS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Island Announces Move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I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ew Is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I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7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land Announces Move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JOHN'S, NEWFOUNDLAND AND LABRADOR--(Marketwire - Feb. 27, 2013) -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Resources Inc. ("New Island") (TSX VENTURE:NIS.H) announces tha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SX Venture Policy 2.5, the Company has not mainta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 TSX Venture Tier 2 company. Therefore, effect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on Wednesday, February 6, 2013, the Company's listing will 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, the Company's Tier classification will change from Tier 2 to NEX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February 6, 2013, the Company is subject to restrictions 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symbol for the Company will change from NIS.A to NIS.H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the Company's name, no change in its CUSIP number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 of capital. The symbol extension differentiates NEX symbo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o the TSX Venture bulletin dated November 2, 2012, tra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the Company will remain suspended. Members are prohibi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the Company during the period of the suspen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Wareham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release that are not historical fa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ich involve known and unknow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not under the company's control, which may caus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of the company to be materially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expectations implied by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War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9) 576-7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0959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