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Kirrin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IN RESOURCES INC. ("KY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: 9:3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Y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5700025TS11305701220-065323201302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