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4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leanfield Alternativ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eanfield Clarifies its Default with Respect to its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leanfieldCredit   02-27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leanfield Clarifies its Default with Respect to its Credit Facili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27, 2013 /CNW/ - On February 22, 2013,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Cleanfield Alternative Energy Inc. ("Cleanfield" or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 VENTURE: AIR) announced that it had triggered an event of defa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8.1 (e) of the Trust Indenture dated July 31, 2008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senior secured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eld's Board passed a resolution on February 22, 2013,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up or liquidate the Company and its subsidiary, Cleanfiel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olution triggered the event of default. Due to a fail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; Cleanfield does not currently have any funding options to 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ed credit amount of $1,475,000, when the credit facility is d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013. The Debt is secured by a first charge security interest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ts of Cleanfield and its subsidiary, Cleanfiel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because of Cleanfield's lack of positive cash flow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secure additional working capital and weakened de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ducts, the Company is unable to properly operate. Clean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discussions with the secured credit facility's truste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alternatives for the Company.  Cleanfield holds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tax loss carry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Certain statements in this new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o be forward-looking. These statements relate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eanfield's future results including revenues and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xpectations of management. Unknown factors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performance, revenues and results of operations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eld undertakes no obligation, and does not intend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may be required under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3/27/c889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www.cleanfieldenergy.com, or contact Tony Verrelli, CEO, Cle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56-4890, info(at)cleanfield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leanfield Alternativ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LT UTI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