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3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leanfield Alternativ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arifies its Default with Respect to its Credit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ELD ALTERNATIVE ENERGY INC ("AI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ies its Default with Respect to its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22, 2013, the Board of Directors of Cleanfiel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c. ("Cleanfield" or "Company") (TSX VENTURE: AIR)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riggered an event of default as defined in Section 8.1 (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ndenture dated July 31, 2008 related to its senior secure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eld's Board passed a resolution on February 22, 2013,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up or liquidate the Company and its subsidiary, Cleanfiel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This resolution triggered the event of default. Due to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commitment; Cleanfield does not currently have any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repay the secured credit amount of $1,475,000, when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due in July 2013. The Debt is secured by a firs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nterest over all the assets of Cleanfield and its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el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because of Cleanfield's lack of positive cash flow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secure additional working capital and weakened de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ducts, the Company is unable to properly operate. Cle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n discussions with the secured credit facility's trust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ing alternatives for the Company.  Cleanfield holds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tax loss carry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Certain statements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sidered to be forward-looking. These statements relat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leanfield's future results including revenues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umptions and expectations of management. Unknown fac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events, performance, revenues and resul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. Cleanfield undertakes no obligation, and does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statements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, except as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Cleanfield Alternativ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I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416) 756-4890 Tony Verrelli, CEO, Cle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cleanfield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5700033TS11305701843-092251201302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