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37:2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atunola Agri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N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NOLA AGRITECH INC ("NA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N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Natunola Agritech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N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12: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 (II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A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IIROC Inquiries 1-877-442-4322 (Option 2) - Please note that IIR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3300036TS11403301600-093425201402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