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7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rmo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o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Policy for Election of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RESOURCES LTD. ("K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pts Advance Notice Policy for Elec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ode Resources Ltd. (the 'Company') announces that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has approved and adopted an Advance Notice Policy (the 'Polic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ebruary 4, 2014.  The Policy includes, among other th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hat requires advance notice to be given to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ere nominations of persons for election to the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sharehold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sets a deadline by which shareholders must submit nom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ior to any annual or special meeting of sharehol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 shareholder must include in the notice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s the form in which the shareholder must submit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notice to be in proper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annual meeting of shareholders, notice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not less than 30 days and not more than 65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annual meeting.  If the annual meeting is to be he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less than 50 days after the date on which the 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date of the annual meeting was made,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t later than the close of business on the 10th d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ublic announcement.  In the case of a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not also an annual meeting) notice to the Compan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t later than the close of business on the 15th da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which the first public announcement of the dat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is effective as of the date it was approved, February 4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Policy is available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ald G. Mo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L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3600032TS11403602308-120548201402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