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2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gae Bio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for Algae Biosciences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E BIOSCIENCES CORPORATION ("AB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A CAPITAL (CANADA) LTD. ("PCA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DIAGNOSTIC HEALTH SERVICES INC. ("PDH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OLD RESOURCES CORP. ("SL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RIVER ENERGY CORP. ("WV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O MINING CORPORATION ("ZI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Algae Biosciences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e Bio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a Capital (Canada)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Diagnostic Health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tow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ol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Riv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o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, as required under Part 4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Continuous Disclosure Obligations (NI 51-10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September 30, 2013, as required under Part 5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 as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ho is not, and was not at the date of this order, an i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son of that Reporting Issuer, may sel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6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000008TS11404000917-06213120140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