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2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merlan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RLANE VENTURES INC. ("TA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"TSXV") Bulletin dated January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 effective at the opening on Tuesday, February 11, 2014, tr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of the Company will be suspended for failur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A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4000040TS11404002089-131035201402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