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biMi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rmal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IMIN INC. ("GM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by the Company that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Intention to make a Normal Course Issuer Bid dated January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it may repurchase for cancellation up to 2,900,149 comm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apital stock.  The purchases are to be made through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X Venture Exchange during the period February 12, 2014 to Februar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  Purchases pursuant to the bid will be made by Desjardin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n 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M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100048TS11404102579-132541201402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