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5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xo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ended GRI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XON MINERALS INC ("JA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roceed with Amended GRI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Company's news releases of November 7, 20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2, 2014, the Company advises that it has agreed to fin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ts private placement with Global Resources Investment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RIL").  The Company will be seeking to raise $290,000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2,500,000 common shares at $0.11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L has been established to exploit investment opport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ior mining and natural resources sectors worldwid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objective to generate medium and long-term capit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 will re-register as a public company and be constitu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 with the name Global Resources Investment Trust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RIT") and seek admission of its ordinary shares on the mai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ed securities on the London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tion for acquiring the Company's shares, GR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nd deliver to the Company, 159,016 ordinary shares of GR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per share (the "GRIT Shares").  The Company will then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 Shares through the facilities of the London Stock Ex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e private placement proceeds. After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GRIT will own 17.19% of Jaxon's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A finder's fee commensurate with TSX Venture Exchang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 is subject to a number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, including approval of the TSX Venture Exchange, and 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listing on the London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ul Zdebi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set out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Forward-looking statements (i) are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ways, identified by the use of words such as "expect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anticipate", or "will", and similar expressions; (ii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expectations, opinions or guidance that are not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and which may be based upon information provided by third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on the opinions, expectations and estimates of mana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 at the date the statements are made; (iii)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known and unknown risks and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events or outcome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or implied by such forward-looking state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re is no assurance that (i) the Company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proposed share swap with GRIT on the terms outlined ab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; (ii) that the Company will realize at least 1.00 per GRI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ale thereof; and (iii) the Company will realize proc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of the GRIT shares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Jaxon Minerals Inc., please contact  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er at 604-608-0400, Toll Free: 1-877-608-0007 or visit our 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Jaxon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JA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2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4200036TS11404201954-112437201402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