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3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5:4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dover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OVER MINING CORP. ("A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1:30 p.m. PST, February 12, 2014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pending news.  This regulatory halt is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, the Market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change pursuant to the provisions of Section 10.9(1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O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2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4300046TS11404302598-133347201402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