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3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4:0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frica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O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 OIL CORP ("AOI-V;AOI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porat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 Oil Corp. ("Africa Oil" or the "Company") report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its annual employee incentive policy, the Compan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an aggregate of 5,958,500 stock options to directors,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ployees. The options, subject to vesting provision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over a period of three years at a price of $8.44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frica O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 Oil Corp. is a Canadian oil and gas company with ass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a and Ethiopia as well as Puntland (Somalia) through its 45%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Horn Petroleum Corporation. Africa Oil's East Af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are within a world-class exploration play fairway with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land package in this prolific region in excess of 230,0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. The East African Rift Basin system is one of the la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rift basins to be explored. Seven new significant discov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nnounced in the Northern Kenyan basin in which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 50% interest along with operator Tullow Oil plc.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 Venture Exchange and on First North at NA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-Stockholm under the symbol "AO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made and information contain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"forward-looking information" (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nadian securities legislation). Such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together, "forward looking statements") relate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the Company's future performance, business prosp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 Forward-looking statements include,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statements with respect to estimates of reserves and or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duction levels, future capital expenditur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to exploration and development activities, future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exploration and development activities, ultimate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or resources and dates by which certain are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, developed or reach expected operating capacity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forecasts of future results, estimates of amount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ble and assumptions of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 other than statements of historical fac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Statements concerning proven and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and resource estimates may also be deemed to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reflect conclusions that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ssumptions that the reserves and resources can be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ed. Any statements that express or involve discuss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predictions, expectations, beliefs, plans, proj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assumptions or future events or performance (oft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using words or phrases such as "seek", "anticipate", "pl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inue", "estimate", "expect, "may", "will", "project", "predi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targeting", "intend", "could", "might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 and similar expressions) are not statement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and may be "forward-looking statements"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known and unknown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may cause actual results or even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anticipated in such forward-looking statements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s that the expectations reflected in tho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reasonable, but no assurance can be given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will prove to be correct and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should not be unduly relied upon. The Compa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, and does not assume any obligation, to upda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except as 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 involve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, among other things, changes in oil prices,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development activities, uninsured risks,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defects in title, availability of materials and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liness of government or other regulatory approvals,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facilities, availability of financing on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availability of third party service providers,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relative to specifications and expectations and un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impacts on operations.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expressed or implied by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C. Hill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rica Oil's Certified Advisor on NASDAQ OMX First North Stoc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eto Securities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O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2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8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689-7842   Sophia Shane, Corporate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Oi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89-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africaoilcorp@namd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africaoil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4300073TS11404302885-160213201402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