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4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1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dover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OVER MINING CORP. ("AO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"TSXV") Bulletin dated February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and the Company's press release dated February 13, 2014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Tuesday, February 18, 2014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be suspended for failure to maintain Continu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O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4400026TS11404401503-131940201402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