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6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inia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Re Aurinia Pharmaceu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Resumption Re Aurinia Pharmaceuticals Inc.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NIA PHARMACEUTICALS INC. ("AU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Re Aurinia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urinia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: 8:00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Please note that IIROC is 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U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800009TS11404800803-053422201402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