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gentex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71 Common Shares On Partial Conve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EX MINING CORP ("AT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474,171 Common Shares On Partial Conversion Of Us$2.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ex Mining Corporation ("Argentex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nversion of an additional US$130,0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ncipal amount of the Convertible Debentu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 Gold Argentina S.A. In the partial conversio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on February 17, 2014 at a conversion price of US$0.27416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Argentex issued 474,171 Units, consisting of 474,17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237,086 warrants. Each whole warrant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at an exercise price of CDN$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July 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Convertible Debenture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which it was issued were previously disclosed in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uly 3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justing for this partial conversion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remaining under the Convertible Debenture is US$130,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o be repaid in March of 2014.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, this amount can be repaid only b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dditional Units at the conversion price of US$0.274163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coincide with repayments to Argentex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utstanding under a U.S. dollar linked loan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 currency risk. Loan repayments are made in Argentine pes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linked to the value of the U.S. dolla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issued upon the partial conver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r will be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 (the "Act"), and none of them may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bsent registration or an applicabl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requirements of the Act. These secu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ed securities" under the Act and are subject to a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f at least six months from the dat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exceptions, there are additional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ese securities described in an Invest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rgentex and Austral Gold Limited. The Invest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ll of the other material agreements related to th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3 financing, ar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rgentex announces the departure of Pet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other opportunities. Peter Ball has resigned 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and EVP Corporate Development effective March 1, 2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shes him well in his new endeavors. Jeff Finkelst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ief Financial Officer and Treasurer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ponsibility of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gen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ex Mining Corporation is an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eloping its advanced Pinguino silver-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Patagonia, Argentina. In total, Argentex owns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+ hectares of highly prospective land located in the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o Negro provinces. Shares of Argentex common stock tr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ATX on the TSX Venture Exchange and under the symbol A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C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rgentex Mining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own,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that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Words such as "expects", "intends", "plans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anticipates", "likely", "believes" and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mport also identif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justing for this partial conversion, the princip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der the Convertible Debenture is US$130,000 and a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130,000 is anticipated in March of 2014 and Jeff Finkelst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ief Financial Officer and Treasurer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ponsibility of Corporate Secretary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du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yond the Company's control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 things, management's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 necessary consultants and capital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Argentex's operations, including the risk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find any minerals in commercially feasible quantity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fund its exploration plans. These and other 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Annual Information Form and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on the SEDAR website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Administrators and the EDGAR websit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nd 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ex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T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04-568-2496 ext. 105 Michael Brow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ike@argentex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rgentex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800062TS11404802370-10423420140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