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18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30:3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Zedi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hareholders Ap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Of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DI INC ("ZED-V;ZEDI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holders Approve Plan Of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TRIBUTION TO U.S. NEWSWIRE SERVICES OR DISSEMIN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di Inc. ("Zedi" or the "Corporation") is pleased to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holders of common shares (the "Zedi Shares") of Zedi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di Shareholders") have approved the proposed business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i and 1779958 Alberta Ltd. ("AcquisitionCo") pursuant to a pl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under the Business Corporations Act (Alberta)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rangement"). Under the terms of the Arrangement, Zedi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$1.05 in cash for each Zedi Share held. The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pproved by approximately 98.34% of the votes cast by Z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and 97.70% of the votes cast by Zedi Shareholders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ing the votes cast by persons whose votes may not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 minority approval pursuant to Multilateral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-101 - Protection of Minority Securityholders i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, at the special meeting (the "Meeting") of Z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held to-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Order in respect of the Arrangement was also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day by the Court of Queen's Bench of Alber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 is more fully described in th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ircular of Zedi dated as of January 17, 2014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Meeting materials which may be view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's profile on SEDAR at www.sedar.com and on Zedi's web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ww.zedi.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ing of the Arrangement is subject to the satisfa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nditions precedent customary for transact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 If these conditions are satisfied, it is expect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will close on February 20, 2014. The Zedi Shar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be delisted from the TSX Venture Exchange prior to mar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on Monday, February 24, 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Zedi Shareholders are encouraged to complete,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mit the Letter of Transmittal included in their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as soon as possible in order to receive the conside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y are entitled under the Arrangement. Any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for assistance in respect of the Letter of Transmittal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to Valiant Trust Company at its telephone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set out in the Letter of Transmi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forward-looking statement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Canadian securities laws. Thes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statements of intent, belief or current expectations of Zedi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s often, but not always ident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words such as "anticipate", "believe", "expect", "pla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nd", "forecast", "target", "project", "may", "will", "sh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ld", "estimate", "predict" or similar words suggesting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omes or language suggesting an out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 included in this press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tatements concerning the anticipated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Arrangement and the anticipated timing thereof,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of future results and involve risks and uncertaint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use actual results to differ materially from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discussed in the forward-looking statements. In resp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information concerning the 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Arrangement and the anticipated timing for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rangement, Zedi has provided such in reliance o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that it believes are reasonable at this tim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s to the ability of the parties to receive, in a ti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and on satisfactory terms, the third party approval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of the parties to satisfy, in a timely manner,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to the closing of the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 that may cause such differenc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re not limited to: the risk that the Arrangemen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on a timely basis, if at all; the condi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mation of the Arrangement may not be satisfied; the ris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may involve unexpected costs, liabilities or delay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that, prior to the completion of the Arrangement, Zedi's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xperience significant disruptions, including loss of custom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, due to transaction-related uncertainty or other factor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that legal proceedings may be instituted against Z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others relating to the Arrangement and the outcome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s; the possible occurrence of an event, chang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 that could result in the termination of the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; risks regarding the failure of AcquisitionCo to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inancing to complete the Arrangement; risks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ion of management's attention from Zedi's ongoing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; risks related to obtaining the requisite cons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; other risks inherent in the oilfield services indust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sks, including litigation, associated with Zedi's intelle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and with the performance of Zedi's technology. The fail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es to otherwise satisfy the conditions to or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, may result in the Arrangement not being comple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terms, or at all. In addition, if the Arrange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, and Zedi continues as an independent enti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 of the Arrangement and the dedication of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of Zedi to the completion of the Arrangement c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adverse impact on Zedi's share price, its current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s (including with future and prospective employ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, distributors, supplies and partners) and on the curr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operations, financial condition and prospects of Zedi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ing on forward-looking statements to make decisions, inves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should carefully consider the foregoing factor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potential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 in this press release are ma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e it was issued and Zedi does not undertake any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publicly or to revise any of the included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whether as a result of new information, future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except as required by applicable law. By their very n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volve inherent risks and uncertai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general and specific, and risks that outcomes im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will not be achieved. Zedi cautions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place undue reliance on thes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ZE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di Inc. (TSX VENTURE:ZED) helps the world's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rs be more productive, more profitable, and more susta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echnology backed by expert consultation and services. Our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of continuous operations in North America and recognition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dustry's best workplaces, sets us apart in th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landscape. With our unique combination of award-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on, data management, and field and professional service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solutions to our customers' challenges and help them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oduction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TRIBUTION TO U.S. NEWSWIRE SERVICES OR DISSE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TED STATES. ANY FAILURE TO COMPLY WITH THIS RESTRIC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A VIOLATION OF U.S. SECURITIES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ZED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02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1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403-802-7092   Debra Deane, Investor Re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i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403-444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investor@zedi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www.zedi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04800094TS11404803028-1428122014021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