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ga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COPPER LTD. ("MC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anuary 30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   13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   13,000,000 share purchase warrants to purchase 13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   $0.05 for a fiv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   11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C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5500041TS11405502757-132927201402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