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6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raso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t Atlas High sulphidation Si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SOL RESOURCES LTD ("MRZ-V;MRZ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Targets at Atlas High-sulphidation Silver-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Gorbea Belt, C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sol Resources Ltd. is pleased to report encouraging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say results from a recent project-wide rock chip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its 100%-owned Atlas high-sulphidation epithermal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ject, in the Gorbea Belt, Chile. These samples hav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of up to 2.91 g/t Au and 2,470.0 g/t Ag from float and outc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 number of new gold and silver targets an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 recognized area of surface mineralization at the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rbea Belt (Figure 1) is Mirasol's new strategic area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-sulphidation epithermal gold and silver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  The Gorbea Belt is located in the prolifically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ene-age volcanic arc, and is situated approximately 150 km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cunga Belt which contains two major gold and silver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icunga Mine and La Coipa), and five large-scale gold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sol's Atlas and Titan projects are the most advanc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ine 100%-owned precious metals properties (Figure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ea Belt. At Titan, Mirasol recently reported encouraging oxi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near-surface in the first round of drilling (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November 25, 2013).  Atlas and Titan have the log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being located only eight km apart with good acces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travelled gravel road, which will benefit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tlas, Mirasol applied a combination of short-wave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-vectoring, trace-element gridding and detail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to focus this season's field exploration in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reas of the +25 sq km alteration system. A total of 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hip samples were collected from October to December 2013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econnaissance of these areas.  Combined with last se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these samples give Mirasol a rock chip data ba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3,032 assay points across the project; however, lar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 are covered by late syn-mineral to post-minera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 and lavas, as well as scree and soil, which could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ineraliz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analysis of the Atlas rock chip database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idespread anomalous gold and silver mineraliza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o date, five discrete prospect areas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rface outcrop or float samples assayed higher than 1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ntained silver greater than 60 g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this season's sampling have increased the a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AGZ (Atlas Gold Zone) and ASZ (Atlas Silver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where Mirasol previously reported encouraging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results from an initial trenching program (see new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6, 2013).  This season's assays include silicified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Z assaying up to 0.189 g/t Au and 492.0 g/t Ag. High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from new target areas include float samples of brec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y silica assaying 2.91 g/t Au and 24.3 g/t Ag from an area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km to the southwest of the ASZ.  In the northern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a, 3 km northeast of the AGZ, silicified floa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up to 0.02 g/t Au and 2,470.0 g/t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athered to date at Atlas, including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diometric age-dates of alteration, demonstrate that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rge-scale, early Miocene-age silver and gold- 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ulphidation epithermal system.  The combination of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the silver-enriched character and the high-sulph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mineralization, show strong geological similarities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ss Gold's La Coipa silver - gold mine, located at the norther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icunga gold belt, which has historic production and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taling** approximately 2.75 million oz gold and 12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ploration continues to upgrade the Atlas silver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where exploration has now identified multipl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and appears to outline a series of mineralized tren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in length. Mirasol's field teams have initiated follow-up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target areas in order to prioritize targets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and/or electrical geophysical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cess of open ground staking and an earn-in 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private Chilean company (see news release of June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), Mirasol Resources has expanded the claims it is exp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,000 hectares in the Gorbea Belt and surroun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sol plans to initiate third party field reviews of its Go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projects with the objective of identifying a strategic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 to accelerate exploration of its Gorbea Belt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C. Nano, Vice President of Exploration for Mirasol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NI 43-101 who has prepared and 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alog that has similar geological characteristics (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/ type of mineralization / style and pot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mineralization).  This may be used to sugges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ity but does not give any guarantee that explor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y resource or a resource of similar size of sca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dicative total only. Should only be used as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mining global metal contained in the La Coipa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t the Titan and Atlas Projects and the Gorbea be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by Stephen C. Nano, Vice President of Exploration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under NI 43-101, and Timothy Heenan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All technical information for the Company's pro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d reported under a formal quality assurance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QA/QC) program.  All rock chip, stream sediment a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collected under the supervision of Company geolog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standard industry practice.  Samples are disp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 9001:2000-accredited laboratory in Chile for analysis.  All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stream sediment and drill samples are submitted to th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ependently sourced, accredited standard and blanks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uplicate samples to facilitate monitoring of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Certified Results are examined by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consultant to ensure laboratory performance mee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Miraso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RZ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02-9989   Mary L. Littl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ontact@miraso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miraso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5600023TS11405601176-063400201402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