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rinia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venBio Select Fund, L.P. Acquires Stake in Au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Bio Select Fund, L.P. Acquires Stake in Aurinia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NIA PHARMACEUTICALS INC ("AU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Bio Select Fund, L.P. Acquires Stake in Auri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ebruary 14, 2014, venBio Select Fund, L.P. ("venBio")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,457,522 common shares (the "Shares") of Aurinia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) representing approximately 17.44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n a non-diluted basis. The common sha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pursuant to a private placement of units (the "Units"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ssued on February 14, 2014 at a price of US$2.7485 per Uni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nsists of one common share and one-quarter (0.25) of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 (a "Warrant"), exercisable for a period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rom the date of issuance. Each Warrant entitles venB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additional common share of the Company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3.2204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n the event that the Company does not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its board of directors to seven directors within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losing, an additional 0.1 Warrant will be issu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purchased by venBio for every additional 90 day period delay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ximum of 0.35 Warrant per Unit. If the Company does no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to list its common shares on NASDAQ within 12 month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, the Company has agreed to issue an additional 0.1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nit purchased by venBio for every 90 day period delay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0.35 Warrant per Unit. All securities issued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ffering will be subject to a four month hold perio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ssuance in accordance with applicable securities la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 on June 15, 2014 for the securities issued at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Bio acquired the Units for investment purposes and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evolution of the Company's busines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the market for the Company's securities,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other factors, increase or decrease its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control or direction over the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and the Warrants were issued to venBio in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spectus exemption set out in section 2.10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-106 - Prospectus and Registration Exe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issued pursuant to the earl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applicable Canadian securities laws which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rly warning report to be filed on SEDAR contain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respect to the forego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venBio Select Fund, L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r a copy of the early  warning repor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urt von Emster, Managing Director, venBio, at 418-80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si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U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4800110TS11404803382-195000201402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