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9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6:4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urinia Pharmaceutic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ifference Capital Invests In Aurinia Pharmace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Capital Invests In Aurinia Pharmaceuticals Inc.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CAPITAL FINANCIAL INC ("DCF-T;TNTH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NIA PHARMACEUTICALS INC ("AUP-V;IPHAF-0;IKAP-F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fference Capital Invests In Aurinia Pharmaceutic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Capital Financial Inc. ("DCF"), a leading speci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ervices company, is pleased to announce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d in a private placement financing of Aur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ceuticals Inc. ("Aurinia" or the "Company"). Aurinia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company in the life sciences industry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voclosporin, a candidate medicine for the trea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us nephritis and other autoimmune diseases. Lupus nephrit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leading indication, is a life-threatening kidney dise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re is no effective therapy available a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$52 million private placement financing was led by venB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erprise Associates (NEA), Redmile Group, RA Capital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Point Partners, and Apple Tree Partners, with particip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ther institutional investors, including existing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ra Capital, ILJIN Life Science Co. Ltd. and D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pleased to increase our meaningful stake in Aurini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has the ability to emerge as a leader in the industry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Brown, Managing Partner at DCF. "This financing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nia with the necessary resources to begin implemen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plan and growth for the fut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ifference Capital Financi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Capital Financial Inc. is a publicly-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-based specialty finance company focused on creating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hrough strategic investments in, and advisory services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companies, particularly in the technology, media and health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, as well as through opportunistic investments in under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ssets and real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urinia Pharmaceutic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rinia is a clinical stage pharmaceutical company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nephrology market. Its lead drug, voclosporin, is a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neurin inhibitor. Many members of Aurinia's current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are former senior managers of Aspreva Pharmaceuticals ("Aspreva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alenica acquired for C$915 million in 2008. While at Aspre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agement team executed one of the largest and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us nephritis studies ever conducted, called the Aspreva Lu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tudy ("ALMS"), which resulted in the emerg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phenolate mofetil as a new standard treatment for pat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ing from this devastating and potentially fatal disease. Aur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global rights to all indications for voclosporin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commercialization partners in Canada, Israel,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 and Greater China. Aurinia also holds certain rights to exp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MS database. More information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uriniapharma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ncludes forward-looking statements regarding DC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usiness. Such statements are based on the current expec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 of future events of DCF's management. In some c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an be identified by words or phras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may", "will", "expect", "plan", "anticipate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ential", "estimate", "believe" or the negative of these ter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milar expressions intended to identif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 forward-looking events and circumstances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may not occur and could differ materially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nd unknown risk factors and uncertainties beyond th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. No forward-looking statement can be guaranteed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information by their nature are based on assum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known and unknown risks, uncertainties and other fact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actual results, performance or achievements, or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to be materially different from any futur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 or information. Accordingly, read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lace undue reliance on any forward-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Except as required by applicable securities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speak only as of the date on 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d DCF undertakes no obligation to publicly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,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UP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2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3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416 649 5088  Difference Capital Financi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 Johnson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differencecapi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04900019TS11404901130-061449201402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