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 ("AB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Algae Bioscien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 the Director made an order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 whether direct or indirect, ce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revoked by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9th day of February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y Randha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Ran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 E. Via Linda Ste 2 #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 BIO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n February 7, 2014, ALGAE BIOSCIENCES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ing Issuer") and its transfer agent wer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made an order under paragraph 2 of subsection 127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5) of the Act on the 7th day of February, 2014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ease immediately for a period of fifteen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(the "Temporary Ord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failed to file the following continuous disclosure materi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Ontario securities law (collectively, the "Defaul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September 30, 20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and its transfer ag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a hearing (the "Hearing") would be hel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n the public interest to make an order under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, whether direct or indirect, cease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eriod as is specified in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notified that if i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at the Hearing, the Reporting Issuer was requested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of its intention to attend in wri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ould be held before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further notifie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notify the Director of its intention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n the Hearing would be held before the Direc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having fail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ts intention to attend at the Hearing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efore the Director on the 19th day of February, 20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no one appearing at the H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the evidence of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Director being satisfied that the Default contin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hat, effective immediately, all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, whether direct or indirect, shall cease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9th day of February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y Randha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Ran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900082TS11404902942-145339201402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