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D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di Inc. Announces Closing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Zedi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 Announces Closing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Feb. 20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ANY FAILURE TO COMPLY WITH THIS RESTRICTION MAY CONSTITUTE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di Inc. ("Zedi" or the "Corporation") (TSX VENTURE:ZED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Zedi and 1779958 Alberta Ltd. ("AcquisitionCo") hav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iness combination of Zedi and AcquisitionCo pursuant to a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under the Business Corporations Act (Alberta) (the "Arrangem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Arrangement, AcquisitionCo has acquir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common shares (the "Zedi Shares") of Zedi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05 in cash for each Zedi Share. AcquisitionCo has also amalgamated with Ze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rrangement and will continue to carry on business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di In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pletion of the Arrangement, the Zedi Shares are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ed from the TSX Venture Exchange following the close of tr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holders of Zedi Shares (the "Zedi Shareholders")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execute and submit the Letter of Transmittal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materials sent to Zedi Shareholders for the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di Shareholders held on February 18, 2014 as soon as possibl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consideration to which they are entitled under the Arrangem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requests for assistance in respect of the Letter of Transmi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rected to Valiant Trust Company at its telephone numbers and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Letter of Trans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. These forward-looking statements contain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nt, belief or current expectations of Zedi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, but not always identified by the use of words such as "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expect", "plan", "intend", "forecast", "target", "project",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should", "could", "estimate", "predict" or similar words sugg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utcomes or language suggesting an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included in this press releas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cerning the delisting of the Zedi Shares, are not guarant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sults and involve risks and uncertainties that may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e potential results discu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in this press release are made as of the d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ssued and Zedi does not undertake any obligation to update publicl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of the included forward-looking statements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 or otherwise, except as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. By their very nature, forward-looking statements involve inherent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, both general and specific, and risks that outcomes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orward-looking statements will not be achieved. Zedi cautions reade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di Inc. (TSX VENTURE:ZED) helps the world's oil and gas producers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, more profitable, and more sustainable through technology b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consultation and services. Our 60 years of continuous op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 and recognition as one of the industry's best workplaces, set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in the production operations landscape. With our uniqu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-winning automation, data management, and field and professional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olutions to our customers' challenges and help them realiz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a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802-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444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zedi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Equipment,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68471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