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6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d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of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DI INC ("ZE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ANY FAILURE TO COMPLY WITH THIS RESTRI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VIOLATION OF U.S.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di Inc. ("Zedi" or the "Corporation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Zedi and 1779958 Alberta Ltd. ("AcquisitionCo")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of Zedi and AcquisitionCo pursuant to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usiness Corporations Act (Alberta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. Under the terms of the Arrangement, AcquisitionC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ll of the issued and outstanding common shares (the "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of Zedi at a price of $1.05 in cash for each Zedi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Co has also amalgamated with Zedi under the Arran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carry on business under the name "Zedi Inc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etion of the Arrangement, the Zedi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delisted from the TSX Venture Exchang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trading on February 21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holders of Zedi Shares (the "Zedi Shareholders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mplete, execute and submit the Letter of Trans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ccompanying materials sent to Zedi Sharehol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meeting of Zedi Shareholders held on February 18, 2014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 in order to receive the consideration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itled under the Arrangement. Any questions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respect of the Letter of Transmittal may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Trust Company at its telephone numbers and location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of Transm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aws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tatements of intent, belief or current expectations of Ze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often, but not always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ords such as "anticipate", "believe", "expect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forecast", "target", "project", "may", "will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estimate", "predict" or similar words suggest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or language suggesting an out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included in this pres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tements concerning the delisting of the Zedi Shar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s of future results and involv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actual results to differ materially from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iscuss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in this press release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it was issued and Zedi does not undertak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to revise any of the includ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applicable law. By their very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inherent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eneral and specific, and risks that outcomes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not be achieved. Zedi cautions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Z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di Inc. (TSX VENTURE:ZED) helps the world's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be more productive, more profitable, and more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echnology backed by expert consultation and services. Ou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continuous operations in North America and recognition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ustry's best workplaces, sets us apart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landscape. With our unique combination of award-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, data management, and field and professional servic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solutions to our customers' challenges and help them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ion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ZE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802-7092    Debra Deane, Investor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03-444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vestor@zedi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5000037TS11405001773-082539201402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