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9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eso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O EXPLORATION INC. ("C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news release dated February 18, 2014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Creso Exploration Inc. (the 'Company")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effective at the close of business on Thursday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Company's common shares is effectuated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The Common Shares of the Company have begun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 (CSE) at the opening on February 19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'CXT'. The Company will hold a special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n February 28, 2014, to consider and approv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transaction with Dundee Sustainabl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ly known as Nichromet Extraction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sult the Company's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ated January31,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5000053TS11405002661-131755201402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